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Z  Á  P  I  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jednání zastupitelstva města Bělčice, které se konalo dne 3.3.2016 od 18.00h v zasedací místnosti  radnice v Bělčicích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řítomni</w:t>
      </w:r>
      <w:r>
        <w:rPr>
          <w:sz w:val="24"/>
          <w:szCs w:val="24"/>
        </w:rPr>
        <w:t xml:space="preserve">:  Vejšický,  Převrátil,  Mašek, Kočí, Šilha, Srbová, Puškár, ing. Zeman K., Novotný, Hrkľová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Omluven</w:t>
      </w:r>
      <w:r>
        <w:rPr>
          <w:sz w:val="24"/>
          <w:szCs w:val="24"/>
        </w:rPr>
        <w:t>: J. Ze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  Převrátil, Zeman Karel  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Appleconvertedspace"/>
          <w:b/>
          <w:b/>
          <w:shd w:fill="FFFFFF" w:val="clear"/>
        </w:rPr>
      </w:pPr>
      <w:r>
        <w:rPr>
          <w:b/>
          <w:sz w:val="24"/>
          <w:szCs w:val="24"/>
        </w:rPr>
        <w:t>Zápis z minulé schůze byl schválen.</w:t>
      </w:r>
    </w:p>
    <w:p>
      <w:pPr>
        <w:pStyle w:val="Normal"/>
        <w:rPr>
          <w:rStyle w:val="Appleconvertedspace"/>
          <w:b/>
          <w:b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Body jednání:</w:t>
      </w:r>
    </w:p>
    <w:p>
      <w:pPr>
        <w:pStyle w:val="Odstavecseseznamem"/>
        <w:numPr>
          <w:ilvl w:val="0"/>
          <w:numId w:val="1"/>
        </w:numPr>
        <w:spacing w:lineRule="auto" w:line="288"/>
        <w:jc w:val="both"/>
        <w:rPr/>
      </w:pPr>
      <w:r>
        <w:rPr>
          <w:rFonts w:cs="Arial"/>
          <w:sz w:val="24"/>
          <w:szCs w:val="24"/>
        </w:rPr>
        <w:t>Schválení programu</w:t>
      </w:r>
    </w:p>
    <w:p>
      <w:pPr>
        <w:pStyle w:val="Odstavecseseznamem"/>
        <w:numPr>
          <w:ilvl w:val="0"/>
          <w:numId w:val="1"/>
        </w:numPr>
        <w:spacing w:lineRule="auto" w:line="288"/>
        <w:rPr>
          <w:rFonts w:eastAsia="Times New Roman" w:cs="Arial"/>
          <w:sz w:val="24"/>
          <w:szCs w:val="24"/>
          <w:lang w:eastAsia="cs-CZ"/>
        </w:rPr>
      </w:pPr>
      <w:r>
        <w:rPr>
          <w:rStyle w:val="Appleconvertedspace"/>
          <w:rFonts w:eastAsia="Times New Roman" w:cs="Arial"/>
          <w:sz w:val="24"/>
          <w:szCs w:val="24"/>
          <w:lang w:eastAsia="cs-CZ"/>
        </w:rPr>
        <w:t>Jmenování nové kronikářky města Bělčice.</w:t>
      </w:r>
    </w:p>
    <w:p>
      <w:pPr>
        <w:pStyle w:val="Odstavecseseznamem"/>
        <w:numPr>
          <w:ilvl w:val="0"/>
          <w:numId w:val="1"/>
        </w:numPr>
        <w:spacing w:lineRule="auto" w:line="288"/>
        <w:rPr>
          <w:rFonts w:eastAsia="Times New Roman" w:cs="Arial"/>
          <w:sz w:val="24"/>
          <w:szCs w:val="24"/>
          <w:lang w:eastAsia="cs-CZ"/>
        </w:rPr>
      </w:pPr>
      <w:r>
        <w:rPr>
          <w:rFonts w:cs="Arial"/>
          <w:sz w:val="24"/>
          <w:szCs w:val="24"/>
        </w:rPr>
        <w:t>Návrh na uzavření smlouvy o budoucí smlouvě o zřízení věcného břemene Bělčice-Riedl (Rožmitálská ulice)-souhlas s umístěním distribučním zařízením č.:1030027554/004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Style w:val="Appleconvertedspace"/>
          <w:rFonts w:eastAsia="Times New Roman" w:cs="Arial"/>
          <w:sz w:val="24"/>
          <w:szCs w:val="24"/>
          <w:lang w:eastAsia="cs-CZ"/>
        </w:rPr>
        <w:t>Žádost o pokácení dřevin na obecním pozemku č.parc. 8 a 12 v k.ú. Tisov a obci  Bělčice – dle znaleckého posudku</w:t>
      </w:r>
    </w:p>
    <w:p>
      <w:pPr>
        <w:pStyle w:val="Odstavecseseznamem"/>
        <w:numPr>
          <w:ilvl w:val="0"/>
          <w:numId w:val="1"/>
        </w:numPr>
        <w:spacing w:lineRule="auto" w:line="288"/>
        <w:jc w:val="both"/>
        <w:rPr/>
      </w:pPr>
      <w:r>
        <w:rPr>
          <w:rStyle w:val="Appleconvertedspace"/>
          <w:rFonts w:eastAsia="Times New Roman" w:cs="Arial"/>
          <w:sz w:val="24"/>
          <w:szCs w:val="24"/>
          <w:lang w:eastAsia="cs-CZ"/>
        </w:rPr>
        <w:t xml:space="preserve">Žádost paní Růženy Šilhové č.p. 275 o připojení na vodovodní řád. </w:t>
      </w:r>
    </w:p>
    <w:p>
      <w:pPr>
        <w:pStyle w:val="Odstavecseseznamem"/>
        <w:numPr>
          <w:ilvl w:val="0"/>
          <w:numId w:val="1"/>
        </w:numPr>
        <w:spacing w:lineRule="auto" w:line="288"/>
        <w:jc w:val="both"/>
        <w:rPr/>
      </w:pPr>
      <w:r>
        <w:rPr>
          <w:rStyle w:val="Appleconvertedspace"/>
          <w:rFonts w:eastAsia="Times New Roman" w:cs="Arial"/>
          <w:sz w:val="24"/>
          <w:szCs w:val="24"/>
          <w:lang w:eastAsia="cs-CZ"/>
        </w:rPr>
        <w:t>Žádost o prodej pozemku pana Radka Stromajera</w:t>
      </w:r>
    </w:p>
    <w:p>
      <w:pPr>
        <w:pStyle w:val="Odstavecseseznamem"/>
        <w:numPr>
          <w:ilvl w:val="0"/>
          <w:numId w:val="1"/>
        </w:numPr>
        <w:spacing w:lineRule="auto" w:line="288"/>
        <w:jc w:val="both"/>
        <w:rPr/>
      </w:pPr>
      <w:r>
        <w:rPr>
          <w:rStyle w:val="Appleconvertedspace"/>
          <w:rFonts w:eastAsia="Times New Roman" w:cs="Arial"/>
          <w:sz w:val="24"/>
          <w:szCs w:val="24"/>
          <w:lang w:eastAsia="cs-CZ"/>
        </w:rPr>
        <w:t>Žádost o prodej pozemku paní Marcely Machové</w:t>
      </w:r>
    </w:p>
    <w:p>
      <w:pPr>
        <w:pStyle w:val="Odstavecseseznamem"/>
        <w:numPr>
          <w:ilvl w:val="0"/>
          <w:numId w:val="1"/>
        </w:numPr>
        <w:spacing w:lineRule="auto" w:line="288"/>
        <w:jc w:val="both"/>
        <w:rPr/>
      </w:pPr>
      <w:r>
        <w:rPr>
          <w:rStyle w:val="Appleconvertedspace"/>
          <w:rFonts w:eastAsia="Times New Roman" w:cs="Arial"/>
          <w:sz w:val="24"/>
          <w:szCs w:val="24"/>
          <w:lang w:eastAsia="cs-CZ"/>
        </w:rPr>
        <w:t>Nabídky firem PANO3D, LIKA (uvítací cedule), měřiče rychlosti</w:t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Style w:val="Appleconvertedspace"/>
          <w:rFonts w:cs="Arial"/>
          <w:sz w:val="24"/>
          <w:szCs w:val="24"/>
          <w:shd w:fill="FFFFFF" w:val="clear"/>
        </w:rPr>
        <w:t>Diskuze – církevní pozemek u bytovek, info hasiči, uzávěrka SOBáčka 4.3., dotační tituly, další …</w:t>
      </w:r>
    </w:p>
    <w:p>
      <w:pPr>
        <w:pStyle w:val="Odstavecseseznamem"/>
        <w:shd w:fill="FFFFFF" w:val="clear"/>
        <w:spacing w:lineRule="auto" w:line="240" w:before="0" w:after="0"/>
        <w:ind w:left="0" w:hanging="0"/>
        <w:contextualSpacing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rStyle w:val="Appleconvertedspace"/>
          <w:rFonts w:cs="Calibri"/>
          <w:sz w:val="24"/>
          <w:szCs w:val="24"/>
          <w:shd w:fill="FFFFFF" w:val="clear"/>
        </w:rPr>
        <w:t xml:space="preserve">                                                                                      </w:t>
      </w:r>
    </w:p>
    <w:p>
      <w:pPr>
        <w:pStyle w:val="Odstavecseseznamem"/>
        <w:shd w:fill="FFFFFF" w:val="clear"/>
        <w:spacing w:lineRule="auto" w:line="240" w:before="0" w:after="0"/>
        <w:ind w:left="0" w:hanging="0"/>
        <w:contextualSpacing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rStyle w:val="Appleconvertedspace"/>
          <w:rFonts w:cs="Calibri"/>
          <w:sz w:val="24"/>
          <w:szCs w:val="24"/>
          <w:shd w:fill="FFFFFF" w:val="clear"/>
        </w:rPr>
        <w:t xml:space="preserve"> </w:t>
      </w:r>
    </w:p>
    <w:p>
      <w:pPr>
        <w:pStyle w:val="Odstavecseseznamem"/>
        <w:shd w:fill="FFFFFF" w:val="clear"/>
        <w:spacing w:lineRule="auto" w:line="240" w:before="0" w:after="0"/>
        <w:ind w:left="0" w:hanging="0"/>
        <w:contextualSpacing/>
        <w:jc w:val="both"/>
        <w:rPr>
          <w:rStyle w:val="Appleconvertedspace"/>
          <w:sz w:val="24"/>
          <w:szCs w:val="24"/>
          <w:shd w:fill="FFFFFF" w:val="clear"/>
        </w:rPr>
      </w:pPr>
      <w:r>
        <w:rPr/>
      </w:r>
    </w:p>
    <w:p>
      <w:pPr>
        <w:pStyle w:val="Odstavecseseznamem"/>
        <w:shd w:fill="FFFFFF" w:val="clear"/>
        <w:spacing w:lineRule="auto" w:line="240" w:before="0" w:after="0"/>
        <w:ind w:left="0" w:hanging="0"/>
        <w:contextualSpacing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Calibri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Jednání zastupitelstva zahájil starosta města Bělčice Pavel Vejšický, přivítal přítomné a konstatoval, že jednání je usnášeníschopné a seznámil s navrženým programem.  Program jednání byl schválen.</w:t>
      </w:r>
    </w:p>
    <w:p>
      <w:pPr>
        <w:pStyle w:val="Odstavecseseznamem"/>
        <w:shd w:fill="FFFFFF" w:val="clear"/>
        <w:spacing w:lineRule="auto" w:line="240" w:before="0" w:after="0"/>
        <w:ind w:left="0" w:hanging="0"/>
        <w:contextualSpacing/>
        <w:jc w:val="both"/>
        <w:rPr>
          <w:shd w:fill="FFFFFF" w:val="clear"/>
        </w:rPr>
      </w:pPr>
      <w:r>
        <w:rPr>
          <w:rStyle w:val="Appleconvertedspace"/>
          <w:rFonts w:cs="Calibri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 úvodu jednání byl projednán a doporučen ke schválení návrh na jmenování nové kronikářky města Bělčice – paní Marty Váchov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ším bodem bylo projednání návrhu na uzavření smlouvy o smlouvě budoucí o zřízení věcného břemene – souhlas s umístěním distribučního zařízení – akce – stavba: „Bělčice – Riedl, 1208/3, závěsný kabel NN, smlouva č.1030027554/0004. Poté byla projednána žádost místních občanů v Tisově o pokácení dřevin v parku v Tisově a žádost paní Růženy Šilhové o napojení na veřejný vodovod. V dalších bodech byly projednané žádosti o prodej pozemků pana Stromajera a paní Machové. Na závěr proběhla diskuze přítomných zastupitelů. Starosta informoval přítomné zastupitele o jednání se zástupci církve ohledně získání pozemků u bytovek (pískové hřiště) do majetku města Bělčice, dále pak byly projednány nabídky firem PANO3D a LIKA (uvítací cedule) a měřiče rychlosti. Návrh na vyhotovení uvítací cedule byl zamítnut, stejně jako nabídka firmy PANO3D. Na měřiče rychlosti budou osloveny 3 firmy, které vypracují konkrétní nabídky na vybraný měřič. Dále byli zastupitelé seznámeni s dotačními tituly, do kterých se lze přihlásit a podat žádost o dotaci na různé projekty (např. komunitní dům pro seniory, obnova drobných sakrálních staveb v obci, obnova místních komunikací, podpora opatření na rybnících a malých chovných nádržích a dalších). Z titulů, kde již bylo požádáno o dotaci, se jedná o opravu a prodloužení kanalizace v ulici 1.máje (lokalita výstavby nových RD u MŠ) a vybudování dětských hřišť v areálu MŠ a Pod lípami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 jednání zastupitelstva města Bělčice ze dne 3.3.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Zastupitelstvo města Bělčic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usnesením č. 12/2016 schválilo program. Schváleno všemi hlasy.</w:t>
      </w:r>
    </w:p>
    <w:p>
      <w:pPr>
        <w:pStyle w:val="Normal"/>
        <w:jc w:val="both"/>
        <w:rPr/>
      </w:pPr>
      <w:r>
        <w:rPr>
          <w:sz w:val="24"/>
          <w:szCs w:val="24"/>
        </w:rPr>
        <w:t>2./ usnesením č. 13/2016 schválilo jmenování nové kronikářky města Bělčice, paní  Martu Váchovou, nar. 20.9.1947. Schváleno všemi hla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usnesením č. 14/2016 schválilo  návrh na uzavření smlouvy o smlouvě budoucí o zřízení věcného břemene – souhlas s umístěním distribučního zařízení – akce – stavba: „Bělčice – Riedl, 1208/3, závěsný kabel NN, smlouva č.1030027554/004. Schváleno všemi hlas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/ usnesením č. 15/2016 schválilo na žádost místních občanů pokácení dřevin v obci Tisov. Dřeviny budou pokáceny dle znaleckého posudku č. 58-10-1/2016 paní Lucie Kočovské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Schváleno všemi hlas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./ usnesením č. 16/2016 schválilo  souhlas s připojením paní Růženy Šilhové v Nádražní ulici na řad městského vodovodu. Projekt na prodloužení vodovodního řadu byl již zadán v souvislosti se žádostí o připojení pana Stanislava Šilhy. Schváleno všemi hla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/ usnesením č. 17/2016 schválilo vyhlášení záměru na prodej části pozemku č. 979/1                      v k.ú. a obci Bělčice, na žádost pana Stromajera. Žadatel nechá zpracovat geometrický plán. Jednání s geodetem proběhne za přítomnosti starosty. Tento záměr prodeje bude vyhlášen v termínu po 2.7. 2016. Schváleno všemi hlas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/ usnesením č. 18/2016 schválilo vyhlášení záměru prodeje části pozemku parc. č.  v k.ú. Bělčice a obci Bělčice, na žádost paní Machové.  Žadatelka nechá zpracovat geometrický plán. Jednání s geodetem proběhne za přítomnosti starosty. Tento záměr prodeje bude vyhlášen v termínu po 2.7. 2016. Schváleno všemi hla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ímto byl program vyčerpán a jednání skončilo v 20.00 h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 dne 4.3.2016  Hana Bobková                                    Ověřovatelé: Převrátil, Zeman Kar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vel Vejšický – starosta města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pis je vyvěšen v souladu se zákonem č. 101/2000 Sb. o ochraně osobních úda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věšeno dne: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Sejmuto dne 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umChar">
    <w:name w:val="Datum Char"/>
    <w:qFormat/>
    <w:rPr>
      <w:rFonts w:ascii="Calibri" w:hAnsi="Calibri" w:eastAsia="Calibri" w:cs="Times New Roman"/>
      <w:color w:val="595959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atum">
    <w:name w:val="Datum"/>
    <w:basedOn w:val="Normal"/>
    <w:next w:val="Normal"/>
    <w:qFormat/>
    <w:pPr>
      <w:spacing w:lineRule="auto" w:line="288" w:before="0" w:after="400"/>
    </w:pPr>
    <w:rPr>
      <w:color w:val="595959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6:00Z</dcterms:created>
  <dc:creator>Hana Bobkova</dc:creator>
  <dc:description/>
  <cp:keywords/>
  <dc:language>en-US</dc:language>
  <cp:lastModifiedBy>Edita</cp:lastModifiedBy>
  <cp:lastPrinted>2016-02-03T10:32:00Z</cp:lastPrinted>
  <dcterms:modified xsi:type="dcterms:W3CDTF">2018-02-22T08:26:00Z</dcterms:modified>
  <cp:revision>2</cp:revision>
  <dc:subject/>
  <dc:title/>
</cp:coreProperties>
</file>